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гопедический утрен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"Учимся говорить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и навыков правильного выполнения артикуляционной, дыхательной и пальчиковой гимнаст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фонематического слуха, речедвигательных навыков, зрительного и слухового восприятия, техники чт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кцессивных процессов (восприятия и запоминания, внимания переключением на разные виды деятельнос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, развитие умения решать логические зада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логопедическим занят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СРЕД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удем разговаривать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молчит телефон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утанное стихотворение А.Плещеева «Уж тает снег, бегут ручьи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про ком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пред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исанные элементы бу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написанные бук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а с недописанными элементами бу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: свечи, тенистые шарики, пластмассовые буквы в мешочке, бутылка лимонада, шары, корзиночка, на картонках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. Шаинского «Вместе весело шагать» в красиво украшенный зал входят дети и рассаживаются по местам. Дети, которые посещают логопедические занятия, садятся впер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чинаем наш праздник «Учимся говорить!». Многие ребята из нашей школы ходят заниматься в логопедический кабинет. А зач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справить дефекты речи, учиться правильно говорить звуки; писать без ошибок; бегло 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равильно! Если вы разгадаете ребус, то узнаете, кто помогает детям исправить ре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 ВЕЛОСИП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=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Логопе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равильно. Логопед помогает детям чётко, ясно, правильно говорить звуки родного языка; грамотно писать, выразительно и бегло читать. Давайте все вместе прочитаем то, что написано на плакат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удем разговаривать и будем выговари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авильно и внятно, чтоб было всем понятно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Мы всегда должны чётко и правильно произносить звуки речи. Не говорить так, будто у нас во рту каша, как у Саши из стихотворения С. Михалкова «Сашина каш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т на свете Саш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ту у Саши каш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исовая каш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ечневая каш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нка, не овся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дком мол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во рту у Са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ростые на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можно вня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ть для всех понят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о, чисто, яс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гово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аша так корёжи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ам понять не мож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ёт словеч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тому не р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жет: «До свидания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ышится: «До здания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росит: «Где калоши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ышно: «Это лошад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н вслух чит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ёшь едва-едв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квы он глот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спешит с налё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сть, спросить, 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тонет кто-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бежит спаса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, но не хо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чью послед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переводч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ерево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Ребята, а почему Саша говорил плохо? Как надо произносить звуки реч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ша не произносил много звуков. Торопился и «глотал» слова. Речь его была непонятная. А звуки надо произносить внятно, не торопя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У нас много старательных учеников. На логопедических занятиях дети учатся правильно произносить звуки. А сначала они выполняют гимнастику для пальцев, губ, языка, дыхательную гимнастику. Сегодня на празднике дети, которые занимаются у логопеда, покажут, что они умеют и чему научились. Чтобы чисто выговаривать звуки речи, надо язык сделать послушным. В корзиночке у меня много слов. Слышите, как они шуршат? А вылезать не хотят. Они не знают, хорошо ли говорят дети, послушны ли у них губы, язык? А это мы сейчас и проверим, сделаем упражнение для губ и языка. Покажем сказку «В гостях у бабушки с дедушкой»Логопед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ченики пок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ые внуки приехали в гости.</w:t>
        <w:tab/>
        <w:t>«Толстячки» надули щё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худые, лишь кожа да кости.</w:t>
        <w:tab/>
        <w:t>«Худышки» втянули в себя щё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с дедушкой всем улыбнулись.</w:t>
        <w:tab/>
        <w:t>«Улыб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целовать они всех потянулись.</w:t>
        <w:tab/>
        <w:t>«Трубоч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проснулись – почистили зубы: влево и вправо, внутри и снаружи.</w:t>
        <w:tab/>
        <w:t>«Чистим зуб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ца поставят – положат блины нам.</w:t>
        <w:tab/>
        <w:t>«Лопат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ем на блинчик – не в щёки, не мимо.</w:t>
        <w:tab/>
        <w:t>«Дуем на лопаточ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чик жуём.</w:t>
        <w:tab/>
        <w:t>«Жуём блин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блинчик – с вареньем закусим.</w:t>
        <w:tab/>
        <w:t>«Вкусное варень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и поставим, чтоб чаю налили.</w:t>
        <w:tab/>
        <w:t>«Чаше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й был завтрак – мы губки оближем.</w:t>
        <w:tab/>
        <w:t>«Облизываем губки по круг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Словам очень понравилось, как вы выполняли гимнастику для языка и губ. Они решили познакомиться с вами поближ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 выходят</w:t>
      </w:r>
      <w:r>
        <w:rPr>
          <w:rFonts w:cs="Times New Roman" w:ascii="Times New Roman" w:hAnsi="Times New Roman"/>
          <w:sz w:val="28"/>
          <w:szCs w:val="28"/>
        </w:rPr>
        <w:t xml:space="preserve"> по одному, достают из корзинки карточку со словом, читают и выполняют действие (слова: хлопает, топает, ходит, машет, прыгает, стучит, рычит, мяукает, ла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 какой вопрос отвечают эти слова? Что они обознач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и все слова отвечают на вопрос «что делает?» А обозначают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 логопедических занятиях дети выполняют не только артикуляционную гимнастику, но и дыхательную, и пальчиковую. Проводим упражнения для выработки правильной воздушной струи. Щёки надувать нельзя. Первое упражнение «Свеча». Приглашаем 4 ребят. Задание для вас: подуть на пламя свечи так, чтобы оно отклонилось в сторону, но не погас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олодцы! А теперь подуть сильно, чтобы свечи погасли сразу (выполня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лодцы! Дули правильно, щёки у вас не надувались. Второе упражнение, очень вкусное. Приглашаем 4 ребят. В стакан наливаю немного лимонада. Через соломинку надо подуть в воду, но щёки при этом не надувать. У кого пузырьков много – тот молодец (выполняют) Воду можно выпить через соломинку. С этим заданием все справились на «отличн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ши пальчики должны быть быстрые и ловкие. Объявляется конкурс «Ловкие пальчики». Приглашаются 4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и одновременно выполняют упражнения с мяч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, мой любимый мячик – скажет утром каждый пальчик» (мячик «здоровается» с каждым пальчиком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ячик мой не отдыхает – между пальцами гуляет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рху левой, снизу правой. Я его катаю – браво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до быстро расстегнуть, а потом застегнуть пуговицы (пуговицы маленькие, пришиты к ткан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сейчас – разминка. В круг становятся 10-12 учащихся. Речь с движениями под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и выполняют дви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мыши как-то раз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который час (маршируют, смотрят на час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дёрнули за гири (хлопают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лся страшный звон (обхватывают голову руками, качаются из стороны в сторо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мышки вон (бег на мес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 занятиях дети знакомятся с буквами, пишут и читают слоги, слова, предложения. Сейчас мы поиграем в игры с буквами. Первая игра «Чудесный мешочек» – узнай на ощупь букву, назови её, а потом покажи. (В мешочке набор пластмассовых букв. Дети выходят, опускают руку в мешочек, находят букву, называют её, вытаскивают и показыв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 плакате «Какие буквы потеряли свои элементы» Дописать эти эле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писывает элемен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Найди неправильно написанные буквы.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ыпол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тавить из слов загадку и отгадать её Подлетел н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, укус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тел и укусил, разрешенья не спросил (ком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аздели строку на слова и прочитай. Объясни, как ты понимаешь смысл прочитан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ЛУЧШЕБОГАТ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внимательный». Пригласить 2 ребят, поставить их лицом к зрителям, а перед детьми на стульчике приз. Приз достанется тому, кто окажется самый внима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ора десятка ф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кажу я слово «три»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немедленно б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когда брать приз? На слове «тр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щуку мы пойм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трошили…, а вну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ёшек мелких увид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ну, а целых … д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мальчик закалё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лимпийским чемпи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, на старте не хитр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ы «Раз, два, … марш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ихи запомнить хочеш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убри до поздней но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 себя их повтор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, но лучше …п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поезд на вокза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и часа пришлось прожда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 , вы приз, друзь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яли, когда была возможность вз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Литературная страни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м принесли плакат с необычным стихотвор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лтит телефон, знатит испортенный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ошибки? Как правильно сказать эти слова? (молчит, значит, испорчен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чное стихотворение М. Швар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ком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 нежны и доб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жешь вечером в кров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лезут «целова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чему оно шуточн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комары не целуются, они кусаются и очень бо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Стихотворение «Сосул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сосульку ел, было очень вкусно, а потом я заболел, стало очень груст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чему стало груст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сосульки есть нельзя, заболит горло, поднимется темпера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Ребята, а какое сейчас время год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 Месяц-апр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сле зимы приходит весна. На плакате стихотворение про весну, где строчки перепутаны. Надо сообразить и прочитать стихотворение прави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читают правиль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оденется листвою (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повеяло весною 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ет снег, бегут ручьи (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щут скоро соловьи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зовите автора этих строк про вес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стихотворение Плещеева «Уж тает снег, бегут ручьи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Частушки про буквы, исполняют уче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вуков есть на свет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ст листьев, плеск вол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ывают звуки ре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точно знать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» клокочет, «Г» гогоч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» хохочет, «Р» ры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Щ» щекочет. «Ч» чих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» долбит, «Т» тарахт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» пыхтит, а «Б» буб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ворчит, а «Ф» фырч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» свистит, а «З» звени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» шумит, а «Ж» жужж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в слове исчезаю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оя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слово измен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измен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дочка» «д» проп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» на это место вст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«дочка», стало «точка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лова меня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чётко произнос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правильно чита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их стар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олодцы! Очень хорошо исполнили частушки. А вот прощальная игр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аздник закрывать п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ного слов смешных и много всяких всяч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ы запомнил 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твой день потра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 с тобой пришёл чере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в игру «Наоборо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высоко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 (низко) (отвечают хор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далеко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 (близ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слово «потолок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тишь (по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у я слово «потерял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ешь ты (нашё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чало я скажу,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вечай (конец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Наш праздник закончился. Все очень старались выполнять задания, были активными, внимательными. Чётко и правильно читали стихи, составляли загадки. Вот вам мой со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научиться звуки слы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м языком своим влад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лк из вас не только в школе выш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многое смогли сум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яйте логопеда все сов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авильная речь у вас бы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канчивается песней В. Шаинского «Чему учат в школе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9:00Z</dcterms:created>
  <dc:creator>Моторкин М</dc:creator>
  <dc:description/>
  <cp:keywords/>
  <dc:language>en-US</dc:language>
  <cp:lastModifiedBy>Matorkin</cp:lastModifiedBy>
  <cp:lastPrinted>2014-12-16T11:44:00Z</cp:lastPrinted>
  <dcterms:modified xsi:type="dcterms:W3CDTF">2015-02-12T16:20:00Z</dcterms:modified>
  <cp:revision>6</cp:revision>
  <dc:subject/>
  <dc:title/>
</cp:coreProperties>
</file>