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обучения грамоте в 1-м классе. Тема занятий: "Звук [ш], буквы Ш. ш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ый вопрос уро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а характеристика звука? Какими буквами обозначается звук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 структуру сло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ставить слово из недостающих бук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изнаки предложе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цели уро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амостоятельно планировать свою деятельность, решать поставленную задачу, используя знакомые приемы и имеющиеся знания, представлять результа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фонематический слу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речь, восприят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задачи уро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нятие звук-бук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иемам работы со словом как самостоятельной единицей русского язы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 над предложе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самостоятельного исследов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характеристикой нового зву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звуковым составом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лова из предложенных бук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едложения по схем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идактический и организационный матери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ронтальной работ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изображением Фили, Хрюши, Степашки, Карку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овая табли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дивидуальной работ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и красного, синего и зеленого цветов для составления звуковой схемы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результа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характеристики изучаемого зву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ставление слов из предложенных бук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ного запа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едложений по схе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рганизационный момен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Повернулись друг к другу. Улыбнулись. И опять ко мне верну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вторение изученного матери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Сегодня на уроке обучения грамоте мы познакомимся с новым звуком [Ш]. Но сначала нам надо вспомнить в чем отличие звуков от бук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вуки мы произносим и слышим, а буквы мы пишем и вид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можем звук увиде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можем в руки вз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мы можем только слыш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его сказ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На какие две большие группы делятся все звуки русского язы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вуки делятся на гласные и соглас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В чем отличие гласных звуков от согласны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ри произнесении гласного звука воздух проходит изо рта не встречает преград и поэтому звук можно долго тянуть, петь. Согласный звук не тянется, потому что при его произнесении воздух встречает препятств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тянутся к песенке звон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заплакать и зарыд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м лесу звать и аук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желают свистеть и ворч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гласные соглас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естеть, шептать, скрипе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фыркать и шипе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хочется им пе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Молодц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Введение нового зву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Отгадайте загадки, в отгадках выделите первый звук [1]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енький летае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уда – не знает. (Шарик) Г.Венге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пряталась в трав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сидит на голове. (Шапка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“Доскажи словечко”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убашку сшила мишк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ошью ему … (штанишки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Итак, какой первый звук мы слыши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Это звук [ш]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А теперь – ш-ш-ш! Слушайте еще одну загадк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вытяните ше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острите ваши уш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пробуйте скоре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мне правильный от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есть у Хрюш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тепашки и Каркуш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 нашего у Фи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даже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Это – звук [ш]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В какой части слова мы его слышим? Произнесите и прислушайтесь: Степаш-шка, Хрюш-ша, Каркуш-ша. Филя расстроен, а давайте изменим слово “Филя” так, чтобы в нем тоже был звук [ш]. Филюш-ш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Этот звук слышится в середине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А теперь, нарядим Филюшку, чтобы он выглядел веселым и смешным. Подберите слова со звуком [ш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уба, шапочка, шарф, варежки, шлепанцы, шерстяные носки, шорты, шелковый платочек в руке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Посмотрите, какой смешной получился Филя. Ему наверное нравится его новая одеж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Ребята, а кто попробует назвать слова, в которых звук [ш] слышится в конце слов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алаш, фарш, морж, еж, карандаш, камыш и д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Характеристика звука [ш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Сейчас нам необходимо дать характеристику новому звук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Составьте план, по которому будите определять характеристику. С чего мы начне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ужно определить гласный или согласный, звонкий или глухой, твердый или мягк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Какие известные приемы помогут вам справиться с задач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Если звук тянется при произношении, его можно петь, то это звук – гласный, если воздух на своем пути встречает преграды, то – соглас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звонкий или глухой звук мы закроем ушки или подставим ладошку к горлышку. Если в образовании звука участвует голос, голосовые связки вибрируют, то звук звонкий, если нет – то глух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твердый или мягк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Повторите ход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ботают самостоя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Над чем вы работали сейчас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ыделяли звук в слове, давали характеристи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Выделить первый и последний звук в слове “шалаш”, дать ему характеристи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Отве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Кто при работе испытывал трудности? У кого не было ошибок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ставляет карточку с буквой "Ш" в ленту звуков и бук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На доске записаны буквы Ш. Она бывает и толстая, и тоненькая и узенькая, и широкая. И все равно, когда читаешь ее, получается шипение: ш-ш-ш. Правильно произносите звук [ш], а то буква обидется и уйдет. И тогда на вашем доме будет не крыша, а крыса. Плюшевый мишка станет миской, а девочка Иришка – ириской. Эта буква бывает заглавная и маленькая. Почему звук один, а буквы дв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 заглавной буквы мы будем писать имена собственные и первую букву в предложении, а остальные слова напишем с маленькой бук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Физкультминут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Я вам буду называть слова, а вы должны определить с какой буквы они пишутся. Если с заглавной, то вы встанете на мысочки, если с маленькой – присяде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зывает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Какие слова пишутся с заглавной букв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, фамил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чки, города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 заглавной бук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тся всегд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Теперь давайте сделаем звуковой анализ слов по рядам: Хрюша, Степашка, Каркуш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учителя дети составляют схемы слов, используя красные, синие, зеленые круги (прямоугольники), которыми обозначают гласные и согласные звуки, делят слово на слоги и ставят удар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. Работа со слоговыми таблицами.Ш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</w:t>
        <w:tab/>
        <w:t>АШ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</w:t>
        <w:tab/>
        <w:t>АШ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Е</w:t>
        <w:tab/>
        <w:t>ИШ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таблицы дети читают громко, тихо, от тихого чтения – к громкому, от громкого – к тихому, в разбивку, сверху вниз, снизу вверх и т.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абота по обогащению словарного запаса (заранее распечатанные слова, вывешиваются на доску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Прочитать слова первого столбика: шум, шумный, шум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Что можете сказать о слова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Эти слова близки по смыслу. Они являются родственными сло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Какой общий корень в этих слова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рень "шу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Что же такое родственные слов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Это слова, которые близки по смыслу и у них общий корен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Подберите антоним к слову "шу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иш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Что такое слова-антоним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нтонимы – это слова противоположные по смысл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Во втором столбике (шут, шутит, шутка, шутник) найдите слова, отвечающие на вопросы кто? или чт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ут, шутка, шут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Почему слово "шутит" "лишнее" среди сло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Это слово отвечает на вопрос что делает? и поэтому оно является "лишним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А теперь выделяем корень в этих слов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 словах общий корень "шу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К слову "шут" подберите близкое по значению сло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сельч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В последнем столбике (шуршит, шалит, шутит) надо назвать слова, имеющие общие призна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лова последнего столбика двусложные и отвечают на вопрос что дел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Какое слово среди них "лишнее"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"Лишнее" слово – "шутит", потому что ударение падает на первый слог, а  в остальных словах – на послед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Попробуйте прочитать зашифрованные слов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 Б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 К Ф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 Р Ф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Ш М 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уба, шкаф, шарф, башм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Физкультминут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Работа с предложен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А теперь работаем со скороговор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скороговорку и пытаются произнести ее быстр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 шапкой шишки сши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Ребята, составьте предложение только то, которое соответствует данной схе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ертит на доске схему любого предложения. Дети составляют предложение по схеме и рассказывают о признаках предложения и о написании заглавных бук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Работа по Азбуке (для уроков обучения грамот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. Подведение итогов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ое азбуковедение: материалы для занятий с детьми дошкольного и младшего школьного возраста / авт.-сост. Г.П.Попова, В.И.Усачева. – Волгоград: Учитель. 2005. – 2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19:00Z</dcterms:created>
  <dc:creator>Моторкин М</dc:creator>
  <dc:description/>
  <cp:keywords/>
  <dc:language>en-US</dc:language>
  <cp:lastModifiedBy>Интернет</cp:lastModifiedBy>
  <cp:lastPrinted>2010-01-21T17:00:00Z</cp:lastPrinted>
  <dcterms:modified xsi:type="dcterms:W3CDTF">2010-01-21T14:00:00Z</dcterms:modified>
  <cp:revision>3</cp:revision>
  <dc:subject/>
  <dc:title/>
</cp:coreProperties>
</file>