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правление образования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</w:t>
        <w:tab/>
        <w:t xml:space="preserve"> </w:t>
        <w:tab/>
      </w:r>
      <w:r>
        <w:rPr>
          <w:sz w:val="28"/>
          <w:szCs w:val="28"/>
        </w:rPr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iCs/>
          <w:color w:val="000000"/>
          <w:sz w:val="28"/>
          <w:szCs w:val="28"/>
        </w:rPr>
        <w:t>межрегиональной научно-практической конференции «Тенденции развития образования: вызовы, решения, прак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бразования, обеспечения диалога участников конференции с позиции анализа достижений, ресурсов, рисков при введении обновленных ФГОС и ФОП, </w:t>
      </w:r>
      <w:r>
        <w:rPr>
          <w:spacing w:val="3"/>
          <w:sz w:val="28"/>
          <w:szCs w:val="28"/>
        </w:rPr>
        <w:t xml:space="preserve">реализации миссии </w:t>
      </w:r>
      <w:r>
        <w:rPr>
          <w:rStyle w:val="FontStyle14"/>
          <w:sz w:val="28"/>
          <w:szCs w:val="28"/>
        </w:rPr>
        <w:t xml:space="preserve">Года педагога и наставника в РФ - </w:t>
      </w:r>
      <w:r>
        <w:rPr>
          <w:spacing w:val="3"/>
          <w:sz w:val="28"/>
          <w:szCs w:val="28"/>
        </w:rPr>
        <w:t>признание особого статуса педагогических работников</w:t>
      </w:r>
      <w:r>
        <w:rPr>
          <w:sz w:val="28"/>
          <w:szCs w:val="28"/>
        </w:rPr>
        <w:t xml:space="preserve">, а также развития межрегионального сотрудничества с АОУ ДПО УР «Институт развития образования» (г. Ижевск)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Cs/>
          <w:iCs/>
          <w:color w:val="000000"/>
          <w:sz w:val="28"/>
          <w:szCs w:val="28"/>
        </w:rPr>
        <w:t>межрегиональную научно-практическую конференцию «Тенденции развития образования: вызовы, решения, прак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ференция) 31 марта 2023 года на базе МБОУ СОШ № 2 им. Б.М. Ляха          г. Туапсе по адресу: г. Туапсе, ул. Фрунзе, 67. Начало работы Конференции в 10.00 ч., регистрация участников – с 09.00 ч.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ленарная часть – участие руководителей образовательных организаций (10.00 ч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кционные заседания (треки) – участие выступающих и слушателей из числа педагогических работников (12.00-15.00 ч.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 молодых педагогов – участие молодых педагогов образовательных организаций (12.00-26.00 ч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организационного комитета Конференции (далее - Оргкомитет) (приложение 1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комитету обеспечить проведение Конференции в соответствии с Программой конференции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полняющему обязанности директора МБОУ СОШ № 2 г. Туапсе Бондаренко Е.С.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еспечить надлежащие условия для проведения Конференции, в том числе в соответствии с санитарно-эпидемиологическими требовани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делить аудитории и техническую аппаратуру для работы Конферен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значить технических специалистов для организации работы сек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ступление на пленарной части Конферен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курсию по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итьевой режим участников пленарной части Конференции в актовом зале.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педагогов в Конференции в соответствии с квотами (приложение 3, 4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ступлениях педагогов, заявленных в Программе Конференци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слушателей из числа педагогических работни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енее 3-ти человек от городских школ, не менее 2-х человек – от сельски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ть личное участие в пленарной части Конферен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информационно-методического отдела МКУ «КРО Туапсинского района» Турутиной Е.С. осуществлять координацию взаимодействия по организации и проведению Конферен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а общего образования, отдела дошкольного образования Непорожной Н.Н., Шевцовой Л.И. обеспечить участие модераторов со стороны управления образования в секционных заседаниях        в соответствии с Программой конферен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возложить на заместителя начальника образования администрации муниципального образования Туапсинский район Крапивин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Г.А. Нико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чальник информационно-методического отдел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>МКУ «КРО Туапсинского района»                                                     Е.С. Турутина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 xml:space="preserve">Исполняющий обязанности начальника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КУ «КРО Туапсинского района»                                                 А.А. Бондаренко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21"/>
        <w:spacing w:lineRule="auto" w:line="240" w:before="0" w:after="0"/>
        <w:ind w:firstLine="4536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4536"/>
        <w:rPr/>
      </w:pPr>
      <w:r>
        <w:rPr>
          <w:bCs/>
          <w:sz w:val="28"/>
          <w:szCs w:val="28"/>
        </w:rPr>
        <w:t>образования Туапсинский район</w:t>
      </w:r>
    </w:p>
    <w:p>
      <w:pPr>
        <w:pStyle w:val="Normal"/>
        <w:ind w:firstLine="4536"/>
        <w:rPr>
          <w:bCs/>
          <w:sz w:val="28"/>
          <w:szCs w:val="24"/>
        </w:rPr>
      </w:pPr>
      <w:r>
        <w:rPr>
          <w:bCs/>
          <w:sz w:val="28"/>
          <w:szCs w:val="24"/>
        </w:rPr>
        <w:t>от_________________№___________</w:t>
      </w:r>
    </w:p>
    <w:p>
      <w:pPr>
        <w:pStyle w:val="Normal"/>
        <w:jc w:val="center"/>
        <w:rPr>
          <w:rStyle w:val="Fontstyle01"/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  <w:r>
        <w:rPr>
          <w:bCs/>
          <w:iCs/>
          <w:color w:val="000000"/>
          <w:sz w:val="28"/>
          <w:szCs w:val="28"/>
        </w:rPr>
        <w:t xml:space="preserve">межрегиональной </w:t>
      </w:r>
    </w:p>
    <w:p>
      <w:pPr>
        <w:pStyle w:val="Normal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учно-практической конференции «Тенденции развит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разования: вызовы, решения, прак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пивина Ольга Викторовна – председатель оргкомитета, заместитель начальника образования администрации муниципального образования Туапсинский район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епорожная Наталья Николаевна, начальник отдела общего образования управления образования администрации муниципального образования Туапсинский район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вцова Любовь Ивановна, начальник отдела дошкольного образования управления образования администрации муниципального образования Туапсинский район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ондаренко Анна Александровна – исполняющий обязанности начальника МКУ «КРО Туапсинского района»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утина Елена Сергеевна – начальник информационно-методического отдела МКУ «КРО Туапсинского района»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пель Василий Сергеевич, начальник отдела материально-технического обеспечения МКУ «КРО Туапсинского района»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пова Анна Юрьевна, главный специалист информационно-методического отдела МКУ «КРО Туапсинского района»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вченко Лариса Викторовна, главный специалист информационно-методического отдела МКУ «КРО Туапсинского района»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рипник Маргарита Эльбрусовна, ведущий специалист отдела кадрового делопроизводства и правового обеспечения МКУ «КРО Туапсинского района»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ярова Наталья Александровна, ведущий специалист информационно-методического отдела МКУ «КРО Туапсинского района»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ондаренко Елена Сергеевна, заместитель директора МБОУ СОШ № 2 г. Туапс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зепина Ирина Семеновна – директор МБОУ СОШ № 6 г. Туапсе;</w:t>
      </w:r>
    </w:p>
    <w:p>
      <w:pPr>
        <w:pStyle w:val="Style18"/>
        <w:numPr>
          <w:ilvl w:val="0"/>
          <w:numId w:val="3"/>
        </w:numPr>
        <w:spacing w:before="0" w:after="0"/>
        <w:ind w:left="426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арчук Наталья Владимировна, директор МБОУ ДО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ЦДЮТ</w:t>
      </w:r>
      <w:r>
        <w:rPr>
          <w:sz w:val="28"/>
          <w:szCs w:val="28"/>
          <w:shd w:fill="FFFFFF" w:val="clear"/>
        </w:rPr>
        <w:t>                им. С.В. Дудко г.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уапс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опова Наталья Сергеевна, директор АНО «Комбинат социального пита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информационно-мето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КРО Туапсинского района»                                                    Е. С. Турутина</w:t>
      </w:r>
    </w:p>
    <w:p>
      <w:pPr>
        <w:pStyle w:val="Style21"/>
        <w:spacing w:lineRule="auto" w:line="240" w:before="0" w:after="0"/>
        <w:ind w:firstLine="4536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4536"/>
        <w:rPr/>
      </w:pPr>
      <w:r>
        <w:rPr>
          <w:bCs/>
          <w:sz w:val="28"/>
          <w:szCs w:val="28"/>
        </w:rPr>
        <w:t>образования Туапсинский район</w:t>
      </w:r>
    </w:p>
    <w:p>
      <w:pPr>
        <w:pStyle w:val="Normal"/>
        <w:ind w:firstLine="4536"/>
        <w:rPr>
          <w:bCs/>
          <w:sz w:val="28"/>
          <w:szCs w:val="24"/>
        </w:rPr>
      </w:pPr>
      <w:r>
        <w:rPr>
          <w:bCs/>
          <w:sz w:val="28"/>
          <w:szCs w:val="24"/>
        </w:rPr>
        <w:t>от_________________№___________</w:t>
      </w:r>
    </w:p>
    <w:p>
      <w:pPr>
        <w:pStyle w:val="Style21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исок молодых педагогов образовательных организ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 Туапсинский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70"/>
        <w:gridCol w:w="42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1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настасия Геннадь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г. Туапсе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Мария Викто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г. Туапсе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рова Елена Евгень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г. Туапсе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ухова Анастасия Андре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лавец Ангелина Вадим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юков Владимир Серге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Регина Серге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3 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ская Кристина Викто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 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ба Ирина 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 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Яна Константин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4 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сонова Екатерина 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5 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ц Алина 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5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лександра Андре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5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ина Марина Серге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5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олетта Руслан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СОШ №5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юк Елена Игор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5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милова Виктория Викто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5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Юлия Роман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Тамара Никола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нна Евгень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г. Туапс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ева Яна Андре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жян Анастасия Константин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Елена Павл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Зарина Мурат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Валерия 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хина Анастасия 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г. Туапсе,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а Антея Намик кыз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рожная Виктория Алексе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Ангелина Ильинич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рова Екатерина Евгень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 с. Георгиевское        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юдмила Анатоль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 с. Георгиевское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 Марина Серге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4 с. Кривенковское    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 Суанда Владислав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5 а. Агуй-Шапсуг      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Татьяна Юрь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5 а. Агуй-Шапсуг      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Дмитрий Аркадь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ООШ № 17 а. Псеб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ник Алина Владими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 17 а. Псеб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мизов Мурат Руслано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18  с. Тенгинк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рчан Виктория 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18  с. Тенгинка ул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ава Георгий Гоги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с. Ольгинк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 Артур Владимиро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0 с. Шепс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Юлия 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0 с. Шепс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илава Юлия Василь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 22 с. Мессажай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 Дарья Пет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 23 с. Гизель-Дер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арева Василиса Константин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ООШ № 23  с. Гизель-Де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со Анита Ашот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4  с. Агой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енко Сергей Серге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4  с. Агой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Александра Олег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 с. Неб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илина Александра Вадим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28  с. Кирпичн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Алёна Борис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1 с. Шаумян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злиян Динара  Аркадь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 32 хутор Островская щель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чкова Анастасия Александ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4 пгт. Джубг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Каролина  Азиз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4 пгт. Джуб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Эдуарда Эдуард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6  с. Дефановк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ва Алина Владимир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6  с. Дефан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лякова Арина Евгень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 38  с. Гойтх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керян Виктория Сергее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 39  с. Садово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Андрей Александро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39  с. Садов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лов Аслан Ростико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ЦРТДиЮ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ошьян Андрей Андрееви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ЦДТ    пгт. Новомихайл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лена Вениаминов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СЮТ г. Туап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телла Руслановна</w:t>
            </w:r>
          </w:p>
        </w:tc>
      </w:tr>
    </w:tbl>
    <w:p>
      <w:pPr>
        <w:pStyle w:val="Style21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</w:t>
      </w:r>
    </w:p>
    <w:p>
      <w:pPr>
        <w:pStyle w:val="Style21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информационно-мето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КРО Туапсинского района»                                                    Е. С. Тур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4536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4536"/>
        <w:rPr/>
      </w:pPr>
      <w:r>
        <w:rPr>
          <w:bCs/>
          <w:sz w:val="28"/>
          <w:szCs w:val="28"/>
        </w:rPr>
        <w:t>образования Туапсинский район</w:t>
      </w:r>
    </w:p>
    <w:p>
      <w:pPr>
        <w:pStyle w:val="Normal"/>
        <w:ind w:firstLine="4536"/>
        <w:rPr>
          <w:bCs/>
          <w:sz w:val="28"/>
          <w:szCs w:val="24"/>
        </w:rPr>
      </w:pPr>
      <w:r>
        <w:rPr>
          <w:bCs/>
          <w:sz w:val="28"/>
          <w:szCs w:val="24"/>
        </w:rPr>
        <w:t>от_________________№___________</w:t>
      </w:r>
    </w:p>
    <w:p>
      <w:pPr>
        <w:pStyle w:val="Style21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жрегиональной научно-практической конференции «Тенденции развития образования: вызовы, решения, прак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оводители и педагогические работники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2"/>
        <w:gridCol w:w="1351"/>
        <w:gridCol w:w="402"/>
        <w:gridCol w:w="1103"/>
        <w:gridCol w:w="1347"/>
        <w:gridCol w:w="1504"/>
        <w:gridCol w:w="1333"/>
      </w:tblGrid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енарное заседание: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-ли 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л.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тупаю-щие педаго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л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лушатели секций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. работ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л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ум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лодые педаго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л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л.)</w:t>
            </w:r>
          </w:p>
        </w:tc>
      </w:tr>
      <w:tr>
        <w:trPr>
          <w:trHeight w:val="180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Гимназия № 1 г. Туап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2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Туапс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3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уап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рук-л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№ 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Туап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мол.пед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 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 Туапс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6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Туап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8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уап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10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Туап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ОУ СОШ №1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Туапс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№ 1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. Георгиевско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14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. Кривенковск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15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. Агуй Шапсуг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ООШ № 17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Псеб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18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Тенги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19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Ольги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2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Шепс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ООШ № 22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Мессаж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ООШ № 23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изель-Дер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24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Аго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25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Небуг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ООШ № 2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Индю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ООШ № 28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Кирпично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29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Цып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3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Новомихайловск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3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Шаумя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ООШ № 32 хутор Островская щель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33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Октябрьск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34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Джуб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35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Новомихайловск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№ 36 с. Дефано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СОШ № 37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Тюмен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ООШ № 38 с. Гойт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БОУ ООШ № 39  с. Садов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</w:tr>
      <w:tr>
        <w:trPr>
          <w:trHeight w:val="180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олнительного образования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енарное засед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-ли ОО (чел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лодые педагоги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ДО ЦДЮТ г.Туапсе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ДО ЭБЦ г.Туапсе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ДО ЦРТДиЮ г.Туапсе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ДО СЮТ г.Туапсе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ДО  ЦВР «Мужество»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ДО ЦДТ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методическ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</w:t>
      </w:r>
      <w:r>
        <w:rPr>
          <w:color w:val="000000"/>
          <w:sz w:val="28"/>
          <w:szCs w:val="28"/>
          <w:lang w:eastAsia="en-US"/>
        </w:rPr>
        <w:t>«КРО</w:t>
      </w:r>
      <w:r>
        <w:rPr>
          <w:color w:val="000000"/>
          <w:sz w:val="28"/>
          <w:szCs w:val="28"/>
        </w:rPr>
        <w:t xml:space="preserve"> Туапсинского района»                                                     Е.С. Турутин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5:00Z</dcterms:created>
  <dc:creator>Анна</dc:creator>
  <dc:description/>
  <cp:keywords/>
  <dc:language>en-US</dc:language>
  <cp:lastModifiedBy>Пользователь</cp:lastModifiedBy>
  <cp:lastPrinted>2023-03-23T11:02:00Z</cp:lastPrinted>
  <dcterms:modified xsi:type="dcterms:W3CDTF">2023-03-23T12:31:00Z</dcterms:modified>
  <cp:revision>131</cp:revision>
  <dc:subject/>
  <dc:title>Российская Федерация</dc:title>
</cp:coreProperties>
</file>